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85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9 nën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85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9 nën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281305</wp:posOffset>
                </wp:positionV>
                <wp:extent cx="4983480" cy="15773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"Maqedonia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67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Shtrim i pyetjeve të deputetëve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4.2pt;mso-wrap-distance-left:9pt;mso-wrap-distance-right:9pt;mso-wrap-distance-top:0pt;mso-wrap-distance-bottom:0pt;margin-top:22.1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"Maqedonia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67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Shtrim i pyetjeve të deputetëve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9.11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1-29T07:58:00Z</dcterms:modified>
  <cp:revision>847</cp:revision>
  <dc:subject/>
  <dc:title/>
</cp:coreProperties>
</file>